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3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y Report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Professor Whe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ten End-User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verall good documentation. Good appearance, presentation, and organization of ide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Organization needs improvement. Flow of information is not as smooth as it could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appropriate typography; ragged appearance of paragrap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ivide into paragraphs appropriately (one idea per paragraph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se section headings before each major section of docum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inor spelling and grammatical errors (marked up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xcessive spelling and grammatical errors; very hard to r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ocumentation does not show on-screen inputs and outpu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ocumentation does not adequately explain the details of the program’s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ftware Design and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verall good code structure. Good appearance, no apparent problems with design.</w:t>
        <w:b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o comment block for each function. Function must have a comment block describing its inputs, outputs, and error condition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uthor’s name, date, and other relevant information missing from program lis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me areas in the code are not properly commented. Each “thought” should have comments that expla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coding practice: ( Uncontrolled recursion )  ( Unsafe use of array memory )  ( Improper parameter passage )   ( Improper memory allocation  )  ( Potentially unstabl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mproper coding practice as marked on program lis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consistent use of indentation. Hard to follow code (hard to identify functional blocks of cod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de too tightly packed onto page; use more sp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eparate code “phrases” (functional blocks) with space to make reading eas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verall Report 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D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B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60 1 2 3 4 5 6 7 8 9</w:t>
        <w:tab/>
        <w:t>70 1 2 3 4 5 6 7 8 9</w:t>
        <w:tab/>
        <w:t xml:space="preserve">  80 1 2 3 4 5 6 7 8 9</w:t>
        <w:tab/>
        <w:t xml:space="preserve">  90 1 2 3 4 5 6 7 8 9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45:00Z</dcterms:created>
  <dc:creator>twheeler</dc:creator>
  <dc:description/>
  <dc:language>en-US</dc:language>
  <cp:lastModifiedBy>twheeler</cp:lastModifiedBy>
  <cp:lastPrinted>2002-11-25T13:34:00Z</cp:lastPrinted>
  <dcterms:modified xsi:type="dcterms:W3CDTF">2002-11-25T19:36:00Z</dcterms:modified>
  <cp:revision>3</cp:revision>
  <dc:subject/>
  <dc:title>EET-225 Homework #1</dc:title>
</cp:coreProperties>
</file>