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T2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y Report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. Professor Whe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ritten Documen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verall good documentation. Good appearance, presentation, and organization of ide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rganization needs improvement. Flow of information is not as smooth as it could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onclusion is not based on the recorded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se complete sentences in all portions of documen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ll data must be incorporated into the electronic document. Do not hand write on docu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inor spelling and grammatical errors (marked up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Excessive spelling and grammatical errors; very hard to r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alculation(s) not properly shown; refer to course syllabus.</w:t>
        <w:br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ertain results missing: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scilloscope and other graphs not properly annotated. Each must have a descriptive caption and complete description of all signal source points. (Example: Ch1 - Analog Input, junction of R1, R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matic Diagra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verall good appearance. Schematic diagram is accurate enough for accurate reproduction of circuit.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echnical errors: (Wiring not accurate) (Components in wrong position) (Other)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ssing designator(s). (Example: U1, R1, C1, Q2, etc.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ssing part value(s). (Example: 50 Ohms, 47 uF, LM3915, etc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use of nodes: Excessive nodes,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use of nodes: Missing nodes,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put and output points on drawing not properly marked.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eatness needs improvement: (Wires only at right angles)  (Keep grounds level) (Oth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symbols;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verall Report Gr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D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B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60 1 2 3 4 5 6 7 8 9</w:t>
        <w:tab/>
        <w:t>70 1 2 3 4 5 6 7 8 9</w:t>
        <w:tab/>
        <w:t xml:space="preserve">  80 1 2 3 4 5 6 7 8 9</w:t>
        <w:tab/>
        <w:t xml:space="preserve">  90 1 2 3 4 5 6 7 8 9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36:00Z</dcterms:created>
  <dc:creator>twheeler</dc:creator>
  <dc:description/>
  <dc:language>en-US</dc:language>
  <cp:lastModifiedBy>twheeler</cp:lastModifiedBy>
  <cp:lastPrinted>2002-11-25T13:36:00Z</cp:lastPrinted>
  <dcterms:modified xsi:type="dcterms:W3CDTF">2004-03-03T20:56:00Z</dcterms:modified>
  <cp:revision>9</cp:revision>
  <dc:subject/>
  <dc:title>EET-225 Homework #1</dc:title>
</cp:coreProperties>
</file>