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T225 - Electronic Devices</w:t>
      </w:r>
    </w:p>
    <w:p>
      <w:pPr>
        <w:pStyle w:val="Normal"/>
        <w:jc w:val="center"/>
        <w:rPr/>
      </w:pPr>
      <w:r>
        <w:rPr/>
        <w:t>Exam #1 Study Topics</w:t>
      </w:r>
    </w:p>
    <w:p>
      <w:pPr>
        <w:pStyle w:val="Normal"/>
        <w:jc w:val="center"/>
        <w:rPr/>
      </w:pPr>
      <w:r>
        <w:rPr/>
        <w:t>Sr. Professor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m"/>
        <w:rPr/>
      </w:pPr>
      <w:r>
        <w:rPr/>
        <w:t>1. Describe the significance of each of the following diode ratings:</w:t>
        <w:br/>
        <w:br/>
        <w:t>a) If</w:t>
        <w:tab/>
        <w:tab/>
        <w:t>b) PIV</w:t>
        <w:tab/>
        <w:tab/>
        <w:t>c) Vz</w:t>
        <w:tab/>
        <w:tab/>
        <w:t>d) Izm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2. Describe the construction of a typical semiconductor diode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3. Explain the procedure for checking a diode using the diode-check feature of a digital multimeter. Given readings from the DMM, be able to identify:</w:t>
        <w:br/>
        <w:br/>
        <w:t>a) Properly working diode</w:t>
        <w:br/>
        <w:t>b) Open and short-circuited diodes</w:t>
        <w:br/>
        <w:t>c) Leaky diode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4. Given a series DC circuit with one or more diodes and resistors, calculate the approximate voltages and currents (see HW1 problem 9)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5. Given a diode switching circuit (such as one like HW1 problem 10), predict its action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6. Draw the characteristic curve for a conventional and Zener diode, labeling all parts of the curve and identifying the typical operating region(s)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7. Calculate the average voltage of half and full-wave rectified waveforms. (HW2 problems 4,5)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8. Given a full or half-wave power supply circuit, calculate the current requirements for the diodes and transformer; and if the supply is filtered, estimate the output ripple. See HW2 problems 4-7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9. Design a half or full-wave capacitor input power supply. See HW2 problems 8-9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10. Design a Zener voltage regulator to meet specifications. See HW2 problems 13-14.</w:t>
      </w:r>
    </w:p>
    <w:p>
      <w:pPr>
        <w:pStyle w:val="Stem"/>
        <w:rPr/>
      </w:pPr>
      <w:r>
        <w:rPr/>
      </w:r>
    </w:p>
    <w:p>
      <w:pPr>
        <w:pStyle w:val="Stem"/>
        <w:ind w:left="0" w:hanging="0"/>
        <w:rPr/>
      </w:pPr>
      <w:r>
        <w:rPr/>
      </w:r>
    </w:p>
    <w:p>
      <w:pPr>
        <w:pStyle w:val="Stem"/>
        <w:ind w:left="0" w:hanging="0"/>
        <w:rPr/>
      </w:pPr>
      <w:r>
        <w:rPr/>
      </w:r>
    </w:p>
    <w:p>
      <w:pPr>
        <w:pStyle w:val="Stem"/>
        <w:ind w:left="0" w:hanging="0"/>
        <w:jc w:val="center"/>
        <w:rPr>
          <w:u w:val="single"/>
        </w:rPr>
      </w:pPr>
      <w:r>
        <w:rPr>
          <w:u w:val="single"/>
        </w:rPr>
        <w:t>Exam 1 structure:</w:t>
      </w:r>
    </w:p>
    <w:p>
      <w:pPr>
        <w:pStyle w:val="Stem"/>
        <w:ind w:left="0" w:hanging="0"/>
        <w:rPr>
          <w:u w:val="single"/>
        </w:rPr>
      </w:pPr>
      <w:r>
        <w:rPr>
          <w:u w:val="single"/>
        </w:rPr>
      </w:r>
    </w:p>
    <w:p>
      <w:pPr>
        <w:pStyle w:val="Stem"/>
        <w:numPr>
          <w:ilvl w:val="0"/>
          <w:numId w:val="1"/>
        </w:numPr>
        <w:rPr/>
      </w:pPr>
      <w:r>
        <w:rPr/>
        <w:t>The exam consists of 15 multiple-choice questions (4 points each, 60 points total) and two design problems (20 points each, 40 points total). The total of points on the test is 100. Bring a #2 pencil and scientific calculator to the exam.</w:t>
      </w:r>
    </w:p>
    <w:p>
      <w:pPr>
        <w:pStyle w:val="Stem"/>
        <w:ind w:left="0" w:hanging="0"/>
        <w:rPr/>
      </w:pPr>
      <w:r>
        <w:rPr/>
      </w:r>
    </w:p>
    <w:p>
      <w:pPr>
        <w:pStyle w:val="Stem"/>
        <w:numPr>
          <w:ilvl w:val="0"/>
          <w:numId w:val="1"/>
        </w:numPr>
        <w:rPr/>
      </w:pPr>
      <w:r>
        <w:rPr/>
        <w:t>No formula sheets, class notes, computers, or textbooks are allowed during the test.</w:t>
      </w:r>
    </w:p>
    <w:p>
      <w:pPr>
        <w:pStyle w:val="Stem"/>
        <w:ind w:left="0" w:hanging="0"/>
        <w:rPr/>
      </w:pPr>
      <w:r>
        <w:rPr/>
      </w:r>
    </w:p>
    <w:p>
      <w:pPr>
        <w:pStyle w:val="Stem"/>
        <w:numPr>
          <w:ilvl w:val="0"/>
          <w:numId w:val="1"/>
        </w:numPr>
        <w:rPr/>
      </w:pPr>
      <w:r>
        <w:rPr/>
        <w:t>For the design problems, you will be required to draw a correct circuit for each of the power supply designs, including the Zener voltage regulator. Make sure that you can draw each circuit accurately - you'll be required to do so during the design portion of the exam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39:00Z</dcterms:created>
  <dc:creator>twheeler</dc:creator>
  <dc:description/>
  <dc:language>en-US</dc:language>
  <cp:lastModifiedBy>twheeler</cp:lastModifiedBy>
  <dcterms:modified xsi:type="dcterms:W3CDTF">2001-11-20T12:55:00Z</dcterms:modified>
  <cp:revision>6</cp:revision>
  <dc:subject/>
  <dc:title>EET225 - Electronic Devices</dc:title>
</cp:coreProperties>
</file>