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ECT COURSES BOOKLIST 100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1st TERM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MATH105 Technical Mathematics 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Electronic Math 6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ill Dee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ISBN: 0-13010077-3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Heading1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ET102 DC Electronic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Electric Circuit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 T. Paynt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ISBN: 0-02-392500-0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I36 calculato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optional)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M-18-DRM : Component Identification Desk Reference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ua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ww.ipc.or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ET102L DC Electronics Lab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Introductory Electric Circuit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 T. Paynter/William Muckl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02392501-9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COMP111 Computer Applications with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Microsoft Office 2000 Professional Volume 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aver &amp; Barb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0111-09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2nd TERM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MATH120 Technical Mathematics I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27940</wp:posOffset>
                </wp:positionV>
                <wp:extent cx="2103120" cy="685165"/>
                <wp:effectExtent l="8890" t="952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85080"/>
                        </a:xfrm>
                        <a:prstGeom prst="leftArrow">
                          <a:avLst>
                            <a:gd name="adj1" fmla="val 50000"/>
                            <a:gd name="adj2" fmla="val 767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MATH1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75.05pt;margin-top:2.2pt;width:165.55pt;height:53.9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MATH1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u w:val="single"/>
        </w:rPr>
        <w:t>Electronic Math 6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ill Dee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ISBN: 0-13010077-3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112 AC Electronic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2103120" cy="611505"/>
                <wp:effectExtent l="9525" t="952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11640"/>
                        </a:xfrm>
                        <a:prstGeom prst="leftArrow">
                          <a:avLst>
                            <a:gd name="adj1" fmla="val 50000"/>
                            <a:gd name="adj2" fmla="val 85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ET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2.3pt;width:165.55pt;height:48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ET1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u w:val="single"/>
        </w:rPr>
        <w:t>Electric Circuit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 T. Paynt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02-392500-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71120</wp:posOffset>
                </wp:positionV>
                <wp:extent cx="2103120" cy="725805"/>
                <wp:effectExtent l="8890" t="1016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5760"/>
                        </a:xfrm>
                        <a:prstGeom prst="leftArrow">
                          <a:avLst>
                            <a:gd name="adj1" fmla="val 50000"/>
                            <a:gd name="adj2" fmla="val 724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ET102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5.6pt;width:165.55pt;height:5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ET102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</w:rPr>
        <w:t>ET112L AC Electronics Lab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Introductory Electric Circuit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 T. Paynter/William Muckl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02392501-9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ET130 Electronic Devices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 xml:space="preserve">Electonic Devices, Electron Flow Version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urth Editi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omas L. Floy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028485-8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ET130L Electronic Device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b manual included with textbook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188 Digital Electronics Fundamental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gital Electronic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igel P. Coo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086907-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188L Digital Electronics Fundamental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House Labs</w:t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3rd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PHYS207 Applied Physic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Physics for Career Education 6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chureter, Ewen &amp; Nels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692823-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Modern Industrial Electronics 3</w:t>
      </w:r>
      <w:r>
        <w:rPr>
          <w:rFonts w:cs="Century Gothic" w:ascii="Century Gothic" w:hAnsi="Century Gothic"/>
          <w:sz w:val="22"/>
          <w:u w:val="single"/>
          <w:vertAlign w:val="superscript"/>
        </w:rPr>
        <w:t>rd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lon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457516-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PHYS207L Physic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-house lab manual sold in booksto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285 Introduction to Microprocessors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AVR RISC Microcontroller Data Book (latest edition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m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Free from Atm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Digital Design with CPLD Applications and VHD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 Duec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lma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7668-7839-2 (textbook and lab manual bundl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285L Introduction to Microprocessor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-house lab manual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T263 Electronic Communications Fundamental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Electronic Communications for Technician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m Wheel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013139-3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263L Electronic Communications Fundamental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-house lab manual sold in bookstore</w:t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4th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293 Microprocessor Hardware and Softwa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AVR RISC Microcontroller Data Book (latest edition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m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Free from Atm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T293L Microprocessor Hardware and Software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 or lab manual requir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ET270 Digital/Data Communication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Telecommunications 4th Editio</w:t>
      </w:r>
      <w:r>
        <w:rPr>
          <w:rFonts w:cs="Century Gothic" w:ascii="Century Gothic" w:hAnsi="Century Gothic"/>
          <w:sz w:val="22"/>
        </w:rPr>
        <w:t>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arren Hiok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632043-0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ET270L Digital/Data Communication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 or lab manuals required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98425</wp:posOffset>
                </wp:positionV>
                <wp:extent cx="2103120" cy="777240"/>
                <wp:effectExtent l="8255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77240"/>
                        </a:xfrm>
                        <a:prstGeom prst="leftArrow">
                          <a:avLst>
                            <a:gd name="adj1" fmla="val 50000"/>
                            <a:gd name="adj2" fmla="val 67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PHYS2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7.75pt;width:165.55pt;height:61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PHYS2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249 Industrial Electronic Control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Modern Industrial Electronics 3</w:t>
      </w:r>
      <w:r>
        <w:rPr>
          <w:rFonts w:cs="Century Gothic" w:ascii="Century Gothic" w:hAnsi="Century Gothic"/>
          <w:sz w:val="22"/>
          <w:u w:val="single"/>
          <w:vertAlign w:val="superscript"/>
        </w:rPr>
        <w:t>rd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lon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457516-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Technician’s Guide to Programmable Controllers 4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chard Cox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lma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7668-1427-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T249L Industrial Electronic Control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 or lab manual requir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5th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COMP212 PC Hardware and Operating Systems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Enhanced A+ Guide to Managing &amp; Maintaining Your PC Enhanced 3</w:t>
      </w:r>
      <w:r>
        <w:rPr>
          <w:rFonts w:cs="Century Gothic" w:ascii="Century Gothic" w:hAnsi="Century Gothic"/>
          <w:sz w:val="22"/>
          <w:u w:val="single"/>
          <w:vertAlign w:val="superscript"/>
        </w:rPr>
        <w:t>rd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Jean Andrews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Course Technolog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619-03433-5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COMP212L PC Hardware and Operating Systems Lab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Enhanced A+ Lab Manual 3</w:t>
      </w:r>
      <w:r>
        <w:rPr>
          <w:rFonts w:cs="Century Gothic" w:ascii="Century Gothic" w:hAnsi="Century Gothic"/>
          <w:sz w:val="22"/>
          <w:u w:val="single"/>
          <w:vertAlign w:val="superscript"/>
        </w:rPr>
        <w:t>rd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lint Saxt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urse Technolog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619-03435-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ET284 LAN and Internet Technologi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A Guide to Networking Essentials 2</w:t>
      </w:r>
      <w:r>
        <w:rPr>
          <w:rFonts w:cs="Century Gothic" w:ascii="Century Gothic" w:hAnsi="Century Gothic"/>
          <w:sz w:val="22"/>
          <w:u w:val="single"/>
          <w:vertAlign w:val="superscript"/>
        </w:rPr>
        <w:t>nd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ittel &amp; Johns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T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619-01552-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ET284L LAN and Internet Technologie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.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Tahoma">
    <w:charset w:val="00"/>
    <w:family w:val="swiss"/>
    <w:pitch w:val="variable"/>
  </w:font>
  <w:font w:name="Blueprint">
    <w:charset w:val="00"/>
    <w:family w:val="auto"/>
    <w:pitch w:val="variable"/>
  </w:font>
  <w:font w:name="Felix Titling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mini" w:hAnsi="Bimini" w:cs="Bimin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ueprint" w:hAnsi="Blueprint" w:cs="Blueprin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7:19:00Z</dcterms:created>
  <dc:creator>alamb</dc:creator>
  <dc:description/>
  <dc:language>en-US</dc:language>
  <cp:lastModifiedBy>Valued Gateway Customer</cp:lastModifiedBy>
  <cp:lastPrinted>2001-05-09T12:07:00Z</cp:lastPrinted>
  <dcterms:modified xsi:type="dcterms:W3CDTF">2001-08-16T16:23:00Z</dcterms:modified>
  <cp:revision>88</cp:revision>
  <dc:subject/>
  <dc:title>EET COURSE BOOKLIST</dc:title>
</cp:coreProperties>
</file>