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elix Titling" w:hAnsi="Felix Titling" w:cs="Felix Titling"/>
          <w:sz w:val="28"/>
        </w:rPr>
      </w:pPr>
      <w:r>
        <w:rPr>
          <w:rFonts w:cs="Felix Titling" w:ascii="Felix Titling" w:hAnsi="Felix Titling"/>
          <w:sz w:val="28"/>
        </w:rPr>
        <w:t>EET COURSES BOOKLIST 070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st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TH150 College Algebr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Basic Technical Mathematics with Calculus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shingt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ison-Wes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201-35665-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2"/>
        </w:rPr>
        <w:t>Non-programmable scientific calculato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122 Digital Circui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Digital Design with CPLD Applications and VHD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Duec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lm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7668-7839-2 (textbook and lab manual bundl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TTL Data Book Volume 2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xas Instrumen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apidesign R-542 templa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122L Digital Circuits Lab</w:t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b manual bundled with textboo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125 Introduction to Computing with Lab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Microsoft Office 2000 Professional Volume 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raver &amp; Barb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0111-09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nd TERM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82880</wp:posOffset>
                </wp:positionV>
                <wp:extent cx="2103120" cy="685800"/>
                <wp:effectExtent l="8890" t="889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85800"/>
                        </a:xfrm>
                        <a:prstGeom prst="leftArrow">
                          <a:avLst>
                            <a:gd name="adj1" fmla="val 50000"/>
                            <a:gd name="adj2" fmla="val 7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MATH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47.05pt;margin-top:14.4pt;width:165.5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MATH15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MATH155 Pre-Calculu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Basic Technical Mathematics with Calculus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shingt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ison-Wes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201-35665-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108 DC Circuit Analysi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Introductory Circuit Analysis 9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lesta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927187-2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108L DC Circuit Analysis Lab</w:t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65405</wp:posOffset>
                </wp:positionV>
                <wp:extent cx="2103120" cy="777240"/>
                <wp:effectExtent l="8255" t="952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77240"/>
                        </a:xfrm>
                        <a:prstGeom prst="leftArrow">
                          <a:avLst>
                            <a:gd name="adj1" fmla="val 50000"/>
                            <a:gd name="adj2" fmla="val 676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EET1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5.15pt;width:165.55pt;height:61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EET1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EET202 Digital System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Digital Design with CPLD Applications and VHD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obert Duec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lma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7668-7839-2 (textbook and lab manual bundl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TTL Data Book Volume 2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xas Instrument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202L Digital System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b manual bundled with textbook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rd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8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182245</wp:posOffset>
                </wp:positionV>
                <wp:extent cx="2103120" cy="685800"/>
                <wp:effectExtent l="8890" t="889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85800"/>
                        </a:xfrm>
                        <a:prstGeom prst="leftArrow">
                          <a:avLst>
                            <a:gd name="adj1" fmla="val 50000"/>
                            <a:gd name="adj2" fmla="val 7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MATH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4.35pt;width:165.5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MATH15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MATH215 Applied Calculus 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Basic Technical Mathematics with Calculus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shingt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ison-Wes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201-35665-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167640</wp:posOffset>
                </wp:positionV>
                <wp:extent cx="2011680" cy="645795"/>
                <wp:effectExtent l="8890" t="952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5840"/>
                        </a:xfrm>
                        <a:prstGeom prst="leftArrow">
                          <a:avLst>
                            <a:gd name="adj1" fmla="val 50000"/>
                            <a:gd name="adj2" fmla="val 77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EET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4pt;margin-top:13.2pt;width:158.35pt;height:50.8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EET1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EET118 AC Circuit Analysi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Introductory Circuit Analysis 9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lesta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927187-2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118L AC Circuit Analysi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215 Problem Solving with C/C++ with Lab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Object Oriented Programming in C++ 3</w:t>
      </w:r>
      <w:r>
        <w:rPr>
          <w:rFonts w:cs="Century Gothic" w:ascii="Century Gothic" w:hAnsi="Century Gothic"/>
          <w:sz w:val="22"/>
          <w:u w:val="single"/>
          <w:vertAlign w:val="superscript"/>
        </w:rPr>
        <w:t>rd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fo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m's Publishi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157-169160-X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rland's Turbo C++ Sui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(OPTIONAL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amsa’s C/C++ Programmer’s Bibl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amsa Pres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18-841-33-258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Century Gothic" w:ascii="Century Gothic" w:hAnsi="Century Gothic"/>
          <w:sz w:val="24"/>
        </w:rPr>
        <w:t>4</w:t>
      </w:r>
      <w:r>
        <w:rPr>
          <w:rFonts w:cs="Century Gothic" w:ascii="Century Gothic" w:hAnsi="Century Gothic"/>
          <w:sz w:val="24"/>
          <w:vertAlign w:val="superscript"/>
        </w:rPr>
        <w:t>th</w:t>
      </w:r>
      <w:r>
        <w:rPr>
          <w:rFonts w:cs="Century Gothic" w:ascii="Century Gothic" w:hAnsi="Century Gothic"/>
          <w:sz w:val="24"/>
        </w:rPr>
        <w:t xml:space="preserve"> Term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TH225 Applied Calculus I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Basic Technical Mathematics with Calculus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shingt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ison-Wes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201-35665-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225 Electronic Devices and Circuits 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Electronic Devices and Circuit Theory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lestad &amp; Nashelsk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769282-X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(OPTIONAL)</w:t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COP-AMP Workbook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.G. Ju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8896011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-309 templa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225L Electronic Devices and Circuits I Lab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Lab Manual Electronic Devices and Circuit Theory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lestad &amp; Nashelsk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934449-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289 Microprocessor Architecture and Programming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The 8086 Microprocessor: Programming and Interfacing the PC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Kenneth J. Ayal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T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314-01242-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A86 Assembler/Debugger Manua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ric Isaacs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289L Microprocessor Architecture and Programming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235 Electronic Devices and Circuits I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Electronic Devices and Circuit Theory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lestad &amp; Nashelsk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769282-X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</w:rPr>
        <w:t>EET235L Electronic Devices and Circuits II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44 Microprocessor Peripherals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The 8086 Microprocessor: Programming and Interfacing the PC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2406015" cy="548640"/>
                <wp:effectExtent l="12700" t="762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548640"/>
                        </a:xfrm>
                        <a:prstGeom prst="leftArrow">
                          <a:avLst>
                            <a:gd name="adj1" fmla="val 50000"/>
                            <a:gd name="adj2" fmla="val 10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EET2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189.4pt;height:43.1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EET2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2"/>
        </w:rPr>
        <w:t>Kenneth J. Ayal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TP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314-01242-7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44L Microprocessor Peripheral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370 Software Design with Object-Oriented Programming with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Beginning Visual C++ Version 6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vor Hort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rox Publishi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1-861000-88-X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 xml:space="preserve">Microsoft Visual C++, Version 6, Professional Edition </w:t>
      </w:r>
      <w:r>
        <w:rPr>
          <w:rFonts w:cs="Century Gothic" w:ascii="Century Gothic" w:hAnsi="Century Gothic"/>
          <w:sz w:val="22"/>
        </w:rPr>
        <w:t xml:space="preserve"> (software)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HYS210 College Physics 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University Physics 10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ng, Freedma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ison-Wes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201-60336-5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HYS210L College Physics I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-house lab packet sold in booksto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10 Analog Signal Processi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Analog Signal Processing with Laplace Transforms and Active Filter Desig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ado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10L Analog Signal Processing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</w:rPr>
        <w:t>EET387 Embedded Microprocessor Systems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V Series User’s Manual V25+ and V35+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EU-142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free from NEC)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User’s Manual V25, V35 Family Instruction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12120EJ3VOIMO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free from NEC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AVR RISC Microcontroller Data Book (latest edition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free from ATMEL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87L Embedded Microprocessor System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74930</wp:posOffset>
                </wp:positionV>
                <wp:extent cx="2011680" cy="677545"/>
                <wp:effectExtent l="8890" t="1016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77520"/>
                        </a:xfrm>
                        <a:prstGeom prst="leftArrow">
                          <a:avLst>
                            <a:gd name="adj1" fmla="val 50000"/>
                            <a:gd name="adj2" fmla="val 74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eviously purchased for PHYS2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5.9pt;width:158.35pt;height:53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eviously purchased for PHYS2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</w:rPr>
        <w:t>PHYS225 College Physics I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University Physics 10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ng, Freedma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ison-Wes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201-60336-5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HYS225L College Physics II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-house lab packet sold in bookstore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45 Control System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Feedback Control Systems 4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hillips &amp; Harbo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949090-6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45L Control Systems Lab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MATLAB</w:t>
      </w:r>
      <w:r>
        <w:rPr>
          <w:rFonts w:cs="Century Gothic" w:ascii="Century Gothic" w:hAnsi="Century Gothic"/>
          <w:sz w:val="22"/>
        </w:rPr>
        <w:t xml:space="preserve"> from The Math Works, Inc (software)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68 Communication System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Modern Electronic Communication 7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ill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SBN: </w:t>
      </w:r>
    </w:p>
    <w:p>
      <w:pPr>
        <w:pStyle w:val="Heading5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368L Communication Systems Lab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(OPTIONAL)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u w:val="single"/>
        </w:rPr>
        <w:t>Secrets of RF Circuit Design 2</w:t>
      </w:r>
      <w:r>
        <w:rPr>
          <w:rFonts w:cs="Century Gothic" w:ascii="Century Gothic" w:hAnsi="Century Gothic"/>
          <w:sz w:val="22"/>
          <w:u w:val="single"/>
          <w:vertAlign w:val="superscript"/>
        </w:rPr>
        <w:t>nd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oseph Car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cGraw-Hi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07-011673-3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00 Project Management</w:t>
      </w:r>
    </w:p>
    <w:p>
      <w:pPr>
        <w:pStyle w:val="Heading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ctronics Project Management and Desig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. Joseph Stadt Mill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012729-9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65 Data Communications and Networking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Telecommunications 4</w:t>
      </w:r>
      <w:r>
        <w:rPr>
          <w:rFonts w:cs="Century Gothic" w:ascii="Century Gothic" w:hAnsi="Century Gothic"/>
          <w:sz w:val="22"/>
          <w:u w:val="single"/>
          <w:vertAlign w:val="superscript"/>
        </w:rPr>
        <w:t>th</w:t>
      </w:r>
      <w:r>
        <w:rPr>
          <w:rFonts w:cs="Century Gothic" w:ascii="Century Gothic" w:hAnsi="Century Gothic"/>
          <w:sz w:val="22"/>
          <w:u w:val="single"/>
        </w:rPr>
        <w:t xml:space="preserve"> edit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arren Hioki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123878-7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65L Data Communications and Networking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ET410L Senior Project Development Lab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th TER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ET477 Digital Signal Processing 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DSP First, A Multimedia Approach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cClellan, Schafer &amp; Yoder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243171-8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ET477 Digital Signal Processing Lab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.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70 Advanced Communication Systems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  <w:lang w:val="en-US"/>
        </w:rPr>
        <w:t>Lines and Fields in Electronic Technolog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anle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02-415654-X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(OPTIONAL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u w:val="single"/>
        </w:rPr>
        <w:t>Antennas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o Setia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entice Hal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BN: 0-13-652355-2</w:t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ET470L Advanced Communication Systems Lab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 textbooks or lab manuals required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echnical">
    <w:charset w:val="00"/>
    <w:family w:val="swiss"/>
    <w:pitch w:val="variable"/>
  </w:font>
  <w:font w:name="Lois Ann">
    <w:charset w:val="00"/>
    <w:family w:val="auto"/>
    <w:pitch w:val="variable"/>
  </w:font>
  <w:font w:name="PT Second Grader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chnical" w:hAnsi="Technical" w:cs="Technic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ois Ann" w:hAnsi="Lois Ann" w:cs="Lois An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T Second Grader" w:hAnsi="PT Second Grader" w:cs="PT Second Grade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Rockwell" w:hAnsi="Rockwell" w:cs="Rockwel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7:33:00Z</dcterms:created>
  <dc:creator>alamb</dc:creator>
  <dc:description/>
  <dc:language>en-US</dc:language>
  <cp:lastModifiedBy>Valued Gateway Customer</cp:lastModifiedBy>
  <cp:lastPrinted>2001-07-02T16:51:00Z</cp:lastPrinted>
  <dcterms:modified xsi:type="dcterms:W3CDTF">2001-08-06T18:35:00Z</dcterms:modified>
  <cp:revision>89</cp:revision>
  <dc:subject/>
  <dc:title>EET COURSE BOOKLIST</dc:title>
</cp:coreProperties>
</file>